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423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st and Return Analysis of Rice Farmers Growing Domestic and Export-Oriented Rice Varieties during the Monsoon and Summer Seasons in Nay Pyi Taw Union Territory, Myan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ice being one of the most important crop of Myanmar holds immense significance in enhancing income of the farmers. The result of this manuscript shows that summer rice more profitable option compared to kharif rice. However, Summer rice is grown by very limited number of farmers. So, this manuscript may  be helpful for the policy makers to implement policy to encourage farmers to grow summer ri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Can be made short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of the article is poorly written. Even though it is comprehensive, severe revision is nee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references and also referred quite a few recent studies as wel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poor quality of English. Need major revision in the langua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6243663"/>
      <w:r>
        <w:rPr>
          <w:rFonts w:cs="Arial" w:ascii="Arial" w:hAnsi="Arial"/>
          <w:b/>
          <w:bCs/>
          <w:sz w:val="20"/>
          <w:szCs w:val="20"/>
          <w:lang w:val="en-GB"/>
        </w:rPr>
        <w:t>Nandini Saha, Veer Kunwar Singh College of Agricultur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6T08:04:00Z</dcterms:modified>
  <cp:revision>116</cp:revision>
  <dc:subject/>
  <dc:title/>
</cp:coreProperties>
</file>