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2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etary probiotic enhanced growth performance, fillet protein content, intestinal morphology of juvenile Gnathanodon specios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ill be of utmost importance to the scientific community. The contents of the article is informative and will contribute to the growth of aqua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ll written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5471104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5471104"/>
      <w:bookmarkStart w:id="10" w:name="_Hlk205471104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5471179"/>
      <w:r>
        <w:rPr>
          <w:rFonts w:cs="Arial" w:ascii="Arial" w:hAnsi="Arial"/>
          <w:b/>
          <w:bCs/>
          <w:sz w:val="20"/>
          <w:szCs w:val="20"/>
          <w:lang w:val="en-GB"/>
        </w:rPr>
        <w:t>John I. Ukagwu, Alvan Ikoku Federal University of Educaton Owerri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9:29:00Z</dcterms:modified>
  <cp:revision>117</cp:revision>
  <dc:subject/>
  <dc:title/>
</cp:coreProperties>
</file>