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2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probiotic enhanced growth performance, fillet protein content, intestinal morphology of juvenile Gnathanodon speci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quaculture, probiotics play a crucial role in sustainability, so studies on probiotics are cru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471128"/>
      <w:r>
        <w:rPr>
          <w:rFonts w:cs="Arial" w:ascii="Arial" w:hAnsi="Arial"/>
          <w:b/>
          <w:sz w:val="20"/>
          <w:szCs w:val="20"/>
        </w:rPr>
        <w:t>Agung Setia Abadi, Politeknik Kelautan Dan Perikanan Sorong, Indones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9:28:00Z</dcterms:modified>
  <cp:revision>116</cp:revision>
  <dc:subject/>
  <dc:title/>
</cp:coreProperties>
</file>