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12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Global Scientometric Analysis of Climate-Smart Agricultural Innovations Adoption in Drought-Prone Are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tributes to sustainable development goals, food security, conflicts resolution, health and nutrition. It has adopted a scientific approa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suitable. However it can focus in a particular region like Africa 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comprehensive and scientif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 based on methodology, literature approach and results presen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very ok , however the last two must be written in APA 7 edition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perf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870465"/>
      <w:r>
        <w:rPr>
          <w:rFonts w:cs="Arial" w:ascii="Arial" w:hAnsi="Arial"/>
          <w:b/>
          <w:bCs/>
          <w:sz w:val="20"/>
          <w:szCs w:val="20"/>
          <w:lang w:val="en-GB"/>
        </w:rPr>
        <w:t>Martin Otundo Richard, Jomo Kenyatta University of Agriculture and Technology, Ken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31T10:37:00Z</dcterms:modified>
  <cp:revision>118</cp:revision>
  <dc:subject/>
  <dc:title/>
</cp:coreProperties>
</file>