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 of cultivation methods and crop establishment techniques on crop management practices, productivity and energetics in rice-wheat cropping syste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echnology in agriculture has significantly benefits farmers and the wider food system by increasing efficiency, productivity, and sustainability through innovations like precision farming, automation, and data analytics. These advancements help optimize resource use, boost yields, improve crop quality, and reduce environmenta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7378"/>
      <w:r>
        <w:rPr>
          <w:rFonts w:cs="Arial" w:ascii="Arial" w:hAnsi="Arial"/>
          <w:b/>
          <w:bCs/>
          <w:sz w:val="20"/>
          <w:szCs w:val="20"/>
          <w:lang w:val="en-GB"/>
        </w:rPr>
        <w:t>Sukanta Sarkar, Gambell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8:00Z</dcterms:created>
  <dc:creator>anonymous</dc:creator>
  <dc:description/>
  <cp:keywords/>
  <dc:language>en-US</dc:language>
  <cp:lastModifiedBy>Editor-11</cp:lastModifiedBy>
  <dcterms:modified xsi:type="dcterms:W3CDTF">2025-07-24T08:19:00Z</dcterms:modified>
  <cp:revision>8</cp:revision>
  <dc:subject/>
  <dc:title/>
</cp:coreProperties>
</file>