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406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ffect of cultivation methods and crop establishment techniques on crop management practices, productivity and energetics in rice-wheat cropping system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is the major cropping system in most of the parts of India. Need to have review and develop new stratagies for increasing the productiv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Few references are missing and additional references which are not mentioned in the text have to be deleted. 40 references are very old, need to be replaced with latest ones. Many of the old practices were improved lot for increasing the productiv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view article is good but many of the references has to be replaced with latest on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257349"/>
      <w:r>
        <w:rPr>
          <w:rFonts w:cs="Arial" w:ascii="Arial" w:hAnsi="Arial"/>
          <w:b/>
          <w:bCs/>
          <w:sz w:val="20"/>
          <w:szCs w:val="20"/>
          <w:lang w:val="en-GB"/>
        </w:rPr>
        <w:t>B. Rajendra Kumar, ANGRAU, Agricultural Colleg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4T08:18:00Z</dcterms:modified>
  <cp:revision>121</cp:revision>
  <dc:subject/>
  <dc:title/>
</cp:coreProperties>
</file>