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al Reading Performance Of Multigrade Pupils At Mawigue Elementary School: An Input To Reading Remediation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 xml:space="preserve">The purpose of the study was to determine the oral reading performance of Grade III, IV, V and VI Pupils of Mawigue Elementary School, Southern Conner District. The researcher felt that </w:t>
            </w:r>
            <w:r>
              <w:rPr>
                <w:rFonts w:eastAsia="Calibri" w:cs="Arial" w:ascii="Arial" w:hAnsi="Arial"/>
                <w:color w:val="000000"/>
                <w:sz w:val="20"/>
                <w:szCs w:val="20"/>
                <w:lang w:val="en-PH"/>
              </w:rPr>
              <w:t>most of the primary grade pupils mentioned here, had low level of reading proficiency, they showed frustration levels in mispronunciation, followed by substitution. Omission, repetition, and reversal. Hence she felt that a remediation programme is needed and so the researcher proposed a remediation programme to improve their  reading performance. This proposed programme also has been given in the article which includes the rationale, the  program components of remediation and suggested schedule of activ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rPr>
              <w:t xml:space="preserve">The title seems to be good . But it would have been better  if the title is </w:t>
            </w:r>
            <w:r>
              <w:rPr>
                <w:rFonts w:cs="Arial" w:ascii="Arial" w:hAnsi="Arial"/>
                <w:i/>
                <w:sz w:val="20"/>
                <w:szCs w:val="20"/>
              </w:rPr>
              <w:t>‘Oral Reading Proficiency of  Multigrade Pupils at Mawigue Elementary School with  a Proposal  for Remediation Program’.</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short and good.</w:t>
            </w:r>
          </w:p>
          <w:p>
            <w:pPr>
              <w:pStyle w:val="Normal"/>
              <w:rPr>
                <w:rFonts w:ascii="Arial" w:hAnsi="Arial" w:cs="Arial"/>
                <w:bCs/>
                <w:sz w:val="20"/>
                <w:szCs w:val="20"/>
                <w:lang w:val="en-GB"/>
              </w:rPr>
            </w:pPr>
            <w:r>
              <w:rPr>
                <w:rFonts w:cs="Arial" w:ascii="Arial" w:hAnsi="Arial"/>
                <w:bCs/>
                <w:sz w:val="20"/>
                <w:szCs w:val="20"/>
                <w:lang w:val="en-GB"/>
              </w:rPr>
              <w:t>The manuscript is comprehensive. But I suggest a few additions before the final submission. If the researcher adds a  ‘Need and Significance of the study’ after Introduction  it would be better. Under ‘Methodology’ the researcher has written that she used ‘Descriptive Research Design’. Auhtor has not mentioned ‘what  particular design they has used’ (whether it is survey, case study, observational studies etc.). Also under ‘Research Instrument( Phil-IRI)’,she  only mentioned that it was provided  by DepEd,   They has not explained  what  are the components of the reading Inventory, and if it is an adopted one, what is the reliability and validity of that instrument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studies were included. But  (1)in certain cases year is not written along with the name  eg. first para under Introduction - name- Rahmawati ; Here two more  names are seen in the reference section along with this name but in intext they are not mentioned; in reference section  it is also not in Alphabetical order. (2)Dep Ed spelling mistake in some places as ‘De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ood and the quality of the article is also scholarly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Over all the paper is good and comprehensive. The mistakes pointed out are minor omissions from the part of the Researcher. If author is willing to modify them, this paper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65073"/>
      <w:bookmarkEnd w:id="6"/>
      <w:r>
        <w:rPr>
          <w:rFonts w:cs="Arial" w:ascii="Arial" w:hAnsi="Arial"/>
          <w:b/>
          <w:sz w:val="20"/>
          <w:szCs w:val="20"/>
        </w:rPr>
        <w:t>M S Geeth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065073"/>
      <w:bookmarkStart w:id="8" w:name="_Hlk20606507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06:27:00Z</dcterms:modified>
  <cp:revision>119</cp:revision>
  <dc:subject/>
  <dc:title/>
</cp:coreProperties>
</file>