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425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al Reading Performance Of Multigrade Pupils At Mawigue Elementary School: An Input To Reading Remediation Progra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itself sounds good and help a lot to its readers especially to the teachers who struggles in teaching reading in a multigrade. Also, the manuscript also uses descriptive to analyse the design of the study.  The study focused in the following areas in reading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PH"/>
              </w:rPr>
              <w:t xml:space="preserve">mispronunciation, omission, substitution, insertion, repetition, transposition, and reversal. Overall the study was nice and very suitable in the Philippine set up and even in our country setting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the title is very suitable in today’s gener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writing your abstract it should be consist of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mportance of the stud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search Gap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bjective of the stud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Key finding / results of the stud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lications or conclu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ouble check this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ahmawati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utdated. It should be 5 years backwar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’Brien, 2011)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bebe &amp; Woldehanna, 2013)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n et. al, 2009)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ndorpf, et. al, 2014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but use Grammarly to check some technicalities of the manuscrip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writing your introduction it should be with 3 in-text citations per paragraph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“OUR” modern. What’s this?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ake your abstract more concise and focused on the study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ere is the theory? To support your claims about the study.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THO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ite the descriptive research design. DO NOT OWN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statistical analysis in the level of performance. Make a box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SULTS AND DISCUSSION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searcher can add their own word to support the result. Add also in text citations to support the claims of the researche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6065031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Billy Joe M. Lariosa, Indones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206065031"/>
      <w:bookmarkStart w:id="8" w:name="_Hlk206065031"/>
      <w:bookmarkEnd w:id="8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14T06:26:00Z</dcterms:modified>
  <cp:revision>121</cp:revision>
  <dc:subject/>
  <dc:title/>
</cp:coreProperties>
</file>