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556343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22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205563418"/>
            <w:r>
              <w:rPr>
                <w:rFonts w:cs="Arial" w:ascii="Arial" w:hAnsi="Arial"/>
                <w:b/>
                <w:sz w:val="20"/>
                <w:szCs w:val="20"/>
                <w:lang w:val="en-GB"/>
              </w:rPr>
              <w:t>Challenges and Prospects of Urban Transformations: The example of Urban Renewal Exercise in Akure, Ondo State of Nigeria</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article focused on the dynamics of urban transformation through the lens of urban renewal in Akure, Nigeria and it contributes in the developing nations policies, planning and impacts of socio economic initiatives. This paper is more significant to the upcoming academic and practical purposes to face challenges and offering future prospects for sustainable urban renew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Ye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rPr>
              <w:t xml:space="preserve">Yes, 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Yes, it is significantly boost up the methodology and the objectives are clear and well supported literature is also ther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references are relevant and post 2020 literatures on urban renewal or planning in developing countries can strengthe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is moderate and need minor grammatical corrections for improving paper qua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uthors may strengthening the policy implications and case study finding with relative studies in that reg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8" w:name="_Hlk205811290"/>
      <w:bookmarkEnd w:id="8"/>
      <w:r>
        <w:rPr>
          <w:rFonts w:eastAsia="Calibri" w:cs="Arial" w:ascii="Arial" w:hAnsi="Arial"/>
          <w:b/>
          <w:kern w:val="2"/>
          <w:sz w:val="20"/>
          <w:szCs w:val="20"/>
          <w:lang w:val="en-IN"/>
        </w:rPr>
        <w:t>P Venkaiah Babu, Acharya Institute of Graduate Studies,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9" w:name="_Hlk205811290"/>
      <w:bookmarkStart w:id="10" w:name="_Hlk205811290"/>
      <w:bookmarkEnd w:id="10"/>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1T07:57:00Z</dcterms:modified>
  <cp:revision>132</cp:revision>
  <dc:subject/>
  <dc:title/>
</cp:coreProperties>
</file>