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5563094"/>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2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 of Job Satisfaction Among Faculty Members of the College of Business and Hospitality Management in Apayao State Colle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is study is important for scientific community, although it is a frequently studied area , but when its specific for any college or organization, it can add value to it, provided the study is done in present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title makes the context clear; however, it can be more engaging by adding terms like “</w:t>
            </w:r>
            <w:r>
              <w:rPr>
                <w:rFonts w:cs="Arial" w:ascii="Arial" w:hAnsi="Arial"/>
                <w:b/>
                <w:bCs/>
                <w:sz w:val="20"/>
                <w:szCs w:val="20"/>
              </w:rPr>
              <w:t>Exploring Job Satisfaction Drivers Among Faculty in Business and Hospitality at Apayao State College”,</w:t>
            </w:r>
            <w:r>
              <w:rPr>
                <w:rFonts w:cs="Arial" w:ascii="Arial" w:hAnsi="Arial"/>
                <w:sz w:val="20"/>
                <w:szCs w:val="20"/>
              </w:rPr>
              <w:t xml:space="preserve"> </w:t>
            </w:r>
            <w:r>
              <w:rPr>
                <w:rFonts w:cs="Arial" w:ascii="Arial" w:hAnsi="Arial"/>
                <w:b/>
                <w:bCs/>
                <w:sz w:val="20"/>
                <w:szCs w:val="20"/>
              </w:rPr>
              <w:t xml:space="preserve">“A Quantitative Study of Faculty Satisfaction in Apayao State College’s Business and Hospitality Progra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study presents a well-rounded assessment of faculty job satisfaction, it’s quite relevant. The findings are actionable and clear, especially regarding interpersonal dynamics and HR practices. However, the methodology section can be more detailed and clearer. Overall, the recommendations are practical and align well with institutional improvement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s per the information shared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uggest providing supporting references to the present work for enhancing the reliability and depth of the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research work manuscript demonstrates a generally acceptable level of English suitable for scholarly communication. The sentence structure is mostly clear, and the vocabulary aligns with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IN"/>
              </w:rPr>
            </w:pPr>
            <w:r>
              <w:rPr>
                <w:rFonts w:cs="Arial" w:ascii="Arial" w:hAnsi="Arial"/>
                <w:bCs/>
                <w:sz w:val="20"/>
                <w:szCs w:val="20"/>
                <w:lang w:val="en-IN"/>
              </w:rPr>
              <w:t>The study tackles an issue that is both pertinent and often studied, but its contextual focus on Apayao State College adds value and detail, especially when supported by recent data. Although the breadth is clearly conveyed in the title, it might be improved by adding terms that emphasize the methodological approach and institutional setting. The paper provides a thorough analysis of faculty work satisfaction with conclusions that are understandable and useful, particularly when it comes to interpersonal relationships and HR procedures. The technique part might need more clarity and specificity, even though the recommendations are institutionally aligned and feasible. Furthermore, adding more corroborating references would improve the research's depth and legitimacy. With its typically good sentence structure and suitable academic vocabulary, the paper exhibits acceptable scholarly language.</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Start w:id="9" w:name="_Hlk205643932"/>
      <w:bookmarkEnd w:id="7"/>
      <w:bookmarkEnd w:id="8"/>
      <w:bookmarkEnd w:id="9"/>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10" w:name="_Hlk205643932"/>
      <w:bookmarkStart w:id="11" w:name="_Hlk205643996"/>
      <w:bookmarkEnd w:id="10"/>
      <w:bookmarkEnd w:id="11"/>
      <w:r>
        <w:rPr>
          <w:rFonts w:cs="Arial" w:ascii="Arial" w:hAnsi="Arial"/>
          <w:b/>
          <w:bCs/>
          <w:sz w:val="20"/>
          <w:szCs w:val="20"/>
          <w:lang w:val="en-GB"/>
        </w:rPr>
        <w:t>Orooj Siddiqui, Integral University Lucknow,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205643996"/>
      <w:bookmarkStart w:id="13" w:name="_Hlk205643996"/>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9T09:29:00Z</dcterms:modified>
  <cp:revision>117</cp:revision>
  <dc:subject/>
  <dc:title/>
</cp:coreProperties>
</file>