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2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Predictors of Stress and Anxiety among Youths in South East Nigeria: The Role of Art Education and Creative Express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ddressed the gap in youth mental health research within the Nigerian context, it provided an empirical insight into the psychological stressors affecting youths and introduces culturally relevant, non-pharmacological interventions through art education and creative expression. As there is a rising mental health crisis and limited access to proper psychological support, this study act as a guide to educators, policymakers, and NGOs in implementing scalable, community-based interventions. 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current title is accurate and reflects the research scope and dimensions of the stu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, to make it more captivating I suggest to add a catch phrase first, then the rest of the titl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r example- “Creative coping: (rest of the title)”, “Art therapy: rest of the title)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comprehensive an effectively communicates the key components of the study, including the research problem, and theoretical framework, methodology, instrument used and major finding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, based on scholarly standard, the abstract requires small corrections on the following aspects 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reamline the language for concise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 statistical tools used like Anova, Pearson’s correlation…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plain and mention the practical implications more precisely like – Art education can be integrated into school curriculum as low-cost mental health interven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the study is grounded in the theoretical framewor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Bandura’s Social Cognitive Theory and the Expressive Arts Therapy model) and uses validates quantitative instruments along with the qualitative phases. The statistical tests further support the finding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rovided references are enough to justify the stu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wever, I will recommend few more international comparative studies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ill suggest looking and incorporating the works lik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Slayton, S. C., D’Archer, J., &amp; Kaplan, F. (2010)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IN"/>
              </w:rPr>
              <w:t>Outcome studies on the efficacy of art therapy: A review of findings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. Art Therapy, 27(3), 108–118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displays a high level of academic standard English. However, I found minor grammatical refinements. Consider a professional language review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0"/>
          <w:szCs w:val="20"/>
        </w:rPr>
        <w:t>Yogesh M S,</w:t>
      </w:r>
      <w:r>
        <w:rPr>
          <w:rFonts w:cs="Arial" w:ascii="Arial" w:hAnsi="Arial"/>
          <w:b/>
          <w:color w:val="0D0D0D"/>
        </w:rPr>
        <w:t xml:space="preserve"> </w:t>
      </w:r>
      <w:r>
        <w:rPr>
          <w:rFonts w:cs="Arial" w:ascii="Arial" w:hAnsi="Arial"/>
          <w:b/>
          <w:color w:val="0D0D0D"/>
          <w:sz w:val="20"/>
          <w:szCs w:val="20"/>
        </w:rPr>
        <w:t>SRM Institute of Science and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D0D0D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7T08:45:00Z</dcterms:modified>
  <cp:revision>143</cp:revision>
  <dc:subject/>
  <dc:title/>
</cp:coreProperties>
</file>