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2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logical Predictors of Stress and Anxiety among Youths in South East Nigeria: The Role of Art Education and Creative Expression.</w:t>
            </w:r>
          </w:p>
        </w:tc>
      </w:tr>
      <w:tr>
        <w:trPr>
          <w:trHeight w:val="28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Scientific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research offers new insights or contribute meaningfully to the field, particularly in the Nigerian context as implied by the title "Psychological Predictors of Stress and Anxiety among Youths in South East Nigeria: The Role of Art Education and Creative Expre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clear. No chang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searcher needs to strengthen the results and discussion section by providing a more comprehensive interpretation of their findings in light of existing literatur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er can add sufficient reference for supporting their research outcom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article is well-written and easy to understand, suitable for scholarly communication.</w:t>
            </w:r>
          </w:p>
          <w:p>
            <w:pPr>
              <w:pStyle w:val="Normal"/>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If these revisions are incorporated, I recommend this article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khila K P, Acharya Institute of Graduate Studies,Ind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6:06:00Z</dcterms:created>
  <dc:creator>anonymous</dc:creator>
  <dc:description/>
  <cp:keywords/>
  <dc:language>en-US</dc:language>
  <cp:lastModifiedBy>SDI 1186</cp:lastModifiedBy>
  <dcterms:modified xsi:type="dcterms:W3CDTF">2025-08-07T08:45:00Z</dcterms:modified>
  <cp:revision>7</cp:revision>
  <dc:subject/>
  <dc:title/>
</cp:coreProperties>
</file>