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17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forming Academic Libraries for Inclusive and Digital-First Higher Education: A Comparative Study of Policy, Practice, and Innovation in India and the United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mparative study shows significant discussions of how different political context shape library transformation. This time, it is no longer repository alone but can be utilized as a dynamic hub supporting educational policies and literacy. This research as it compares innovation from two countries plays a significant initiative to weigh possible technological shifts to support educational 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directly communicates the comparative framing of academic libraries for two countries India and the United St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has strong opening and the methodology is transparent. However, it is still possible to trim down some of the explanation without losing paper’s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however, repetitive phrases are recommended to be refined to avoid jargon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fficient.  But may still be added with the latest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must ensure to correct minor typographical err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can still improve its methodology by a deeper engagement with litera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205044382"/>
      <w:bookmarkStart w:id="9" w:name="_Hlk205044382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205044382"/>
      <w:bookmarkStart w:id="11" w:name="_Hlk205044382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2" w:name="_Hlk205044435"/>
      <w:r>
        <w:rPr>
          <w:rFonts w:cs="Arial" w:ascii="Arial" w:hAnsi="Arial"/>
          <w:b/>
          <w:sz w:val="20"/>
          <w:szCs w:val="20"/>
          <w:lang w:val="en-GB"/>
        </w:rPr>
        <w:t>Pilita A. Amahan, Occidental Mindoro State College, Philippines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10:57:00Z</dcterms:modified>
  <cp:revision>116</cp:revision>
  <dc:subject/>
  <dc:title/>
</cp:coreProperties>
</file>