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17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forming Academic Libraries for Inclusive and Digital-First Higher Education: A Comparative Study of Policy, Practice, and Innovation in India and the United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is paper entitled “Transforming Academic Libraries for Inclusive and Digital-First Higher Education: A Comparative Study of Policy, Practice, and Innovation in India and the United States” presents a timely and well-researched comparative study that explores the evolving role of academic libraries in supporting inclusive and digital-first higher education in India and the United States. The research is well-structured, methodologically sound, and makes a significant contribution to the literature on academic library transformation in the context of global education reform.</w:t>
            </w:r>
          </w:p>
          <w:p>
            <w:pPr>
              <w:pStyle w:val="NormalWeb"/>
              <w:rPr>
                <w:rFonts w:ascii="Arial" w:hAnsi="Arial" w:cs="Arial"/>
                <w:b/>
                <w:b/>
                <w:sz w:val="20"/>
                <w:szCs w:val="20"/>
                <w:lang w:val="en-GB"/>
              </w:rPr>
            </w:pPr>
            <w:r>
              <w:rPr>
                <w:rFonts w:cs="Arial" w:ascii="Arial" w:hAnsi="Arial"/>
                <w:b/>
                <w:sz w:val="20"/>
                <w:szCs w:val="20"/>
                <w:lang w:val="en-GB"/>
              </w:rPr>
              <w:t>Strengths:</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The comparative approach is well-executed, providing valuable cross-cultural insights.</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The paper successfully integrates policy analysis with practical innovations and institutional case studies.</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The focus on inclusivity and digital transformation is highly relevant to current educational priorities worldwide.</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The discussion is supported by a strong foundation of literature and real-world examples.</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Writing is clear, coherent, and accessible to a broad academic audience.</w:t>
            </w:r>
          </w:p>
          <w:p>
            <w:pPr>
              <w:pStyle w:val="NormalWeb"/>
              <w:spacing w:before="280" w:after="0"/>
              <w:rPr>
                <w:rFonts w:ascii="Arial" w:hAnsi="Arial" w:cs="Arial"/>
                <w:b/>
                <w:b/>
                <w:sz w:val="20"/>
                <w:szCs w:val="20"/>
                <w:lang w:val="en-GB"/>
              </w:rPr>
            </w:pPr>
            <w:r>
              <w:rPr>
                <w:rFonts w:cs="Arial" w:ascii="Arial" w:hAnsi="Arial"/>
                <w:b/>
                <w:sz w:val="20"/>
                <w:szCs w:val="20"/>
                <w:lang w:val="en-GB"/>
              </w:rPr>
              <w:t>Overall, this is an excellent and insightful contribution to the field of library science and higher education policy. It will be of interest not only to academic librarians and educators, but also to policymakers and administrators seeking to foster inclusive, future-ready learning environ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5044401"/>
      <w:r>
        <w:rPr>
          <w:rFonts w:cs="Arial" w:ascii="Arial" w:hAnsi="Arial"/>
          <w:b/>
          <w:sz w:val="20"/>
          <w:szCs w:val="20"/>
          <w:lang w:val="en-GB"/>
        </w:rPr>
        <w:t>Maya Carvalho e Rodrigues, Nirmala Institute of Education, Altino Panaj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10:56:00Z</dcterms:modified>
  <cp:revision>116</cp:revision>
  <dc:subject/>
  <dc:title/>
</cp:coreProperties>
</file>