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17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munity livelihood and Sustainability of religious tourism destination. The mediating effect of perceived benef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urism and Sustainable Developmen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think, the article is well designed to comprehend the tourism and sustainability aspects. Explorers can find out the pros and cons of tourism appropriately. Furthermore, the upcoming researchers can gain ideas to carry on their work on touris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lternative Title: Discovering the mediating effect of perceived benefits in Community livelihood and Sustainability of religious tourism destin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865082"/>
      <w:bookmarkEnd w:id="6"/>
      <w:r>
        <w:rPr>
          <w:rFonts w:cs="Arial" w:ascii="Arial" w:hAnsi="Arial"/>
          <w:b/>
          <w:sz w:val="20"/>
          <w:szCs w:val="20"/>
        </w:rPr>
        <w:t>Galib Ishraq Emran, Jahangirnagar University, Bangladesh</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865082"/>
      <w:bookmarkStart w:id="10" w:name="_Hlk170903434"/>
      <w:bookmarkStart w:id="11" w:name="_Hlk171324449"/>
      <w:bookmarkStart w:id="12" w:name="_Hlk204865082"/>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1T09:07:00Z</dcterms:modified>
  <cp:revision>118</cp:revision>
  <dc:subject/>
  <dc:title/>
</cp:coreProperties>
</file>