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417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unity livelihood and Sustainability of religious tourism destination. The mediating effect of perceived benefi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scientifically correct. However, some grammatical errors should be rectified. There might be some plagiarism issues should be corrected.  English Language standard is significantly low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stainability of Religious Tourism Destination: Mediating Roles of Perceived Community Benefits on Livelihood Outcomes” Recommen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Better to add two more sentences about the reasons of selecting quantitative metho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scientifically correct but needs some desk edits on grammatical issu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rf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 edit with perfect academic formal English is sugges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4865093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4865093"/>
      <w:bookmarkStart w:id="10" w:name="_Hlk204865093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4865149"/>
      <w:r>
        <w:rPr>
          <w:rFonts w:cs="Arial" w:ascii="Arial" w:hAnsi="Arial"/>
          <w:b/>
          <w:bCs/>
          <w:sz w:val="20"/>
          <w:szCs w:val="20"/>
          <w:lang w:val="en-GB"/>
        </w:rPr>
        <w:t>B P Badal (Bharat Prasad Badal), Tribhuvan University, Nepal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31T09:08:00Z</dcterms:modified>
  <cp:revision>116</cp:revision>
  <dc:subject/>
  <dc:title/>
</cp:coreProperties>
</file>