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1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ystematic Literature Review on the Mechanism of International Talent Mobility in Artistic Ceramics under the Context of Intangible Cultural Heritage (ICH) Global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focuses on the mechanism of international talent mobility in the field of artistic ceramics under the background of intangible cultural heritage (ICH) globalization. It addresses a research gap at the intersection of cultural and creative industries and global talent development. Through a systematic literature review, the author proposes a "cross-regional and multi-stakeholder talent mobility model" that demonstrates both theoretical depth and practical relevance. The paper provides valuable policy insights for heritage cities such as Jingdezhen, while also laying a solid theoretical foundation for future empirical research. Its interdisciplinary perspective is of significant value for cultural policymaking, educational reform, and the development of creative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specific, and accurately reflects the content and scope of the study.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zh-CN"/>
              </w:rPr>
            </w:pPr>
            <w:r>
              <w:rPr>
                <w:rFonts w:cs="Arial" w:ascii="Arial" w:hAnsi="Arial"/>
                <w:sz w:val="20"/>
                <w:szCs w:val="20"/>
                <w:lang w:val="en-GB" w:eastAsia="zh-CN"/>
              </w:rPr>
              <w:t>The abstract is generally comprehensive, covering the research objectives, methodology, key findings, and theoretical contributions. However, some statements could be streamlined to reduce redundancy. Condensing the abstract would improve its clarity and enhance readability for academic aud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eastAsia="zh-CN"/>
              </w:rPr>
            </w:pPr>
            <w:r>
              <w:rPr>
                <w:rFonts w:cs="Arial" w:ascii="Arial" w:hAnsi="Arial"/>
                <w:sz w:val="20"/>
                <w:szCs w:val="20"/>
                <w:lang w:val="en-GB"/>
              </w:rPr>
              <w:t>Yes.</w:t>
            </w:r>
          </w:p>
          <w:p>
            <w:pPr>
              <w:pStyle w:val="ListParagraph"/>
              <w:ind w:left="0" w:hanging="0"/>
              <w:rPr>
                <w:rFonts w:ascii="Arial" w:hAnsi="Arial" w:cs="Arial"/>
                <w:sz w:val="20"/>
                <w:szCs w:val="20"/>
                <w:lang w:val="en-GB"/>
              </w:rPr>
            </w:pPr>
            <w:r>
              <w:rPr>
                <w:rFonts w:cs="Arial" w:ascii="Arial" w:hAnsi="Arial"/>
                <w:sz w:val="20"/>
                <w:szCs w:val="20"/>
                <w:lang w:val="en-GB"/>
              </w:rPr>
              <w:t>The article follows the PRISMA framework to ensure a systematic and standardised literature selection process. The theoretical foundation is sound, and the classification and modelling of the literature are consistent with accepted scientific standards for systematic reviews. The proposed four-dimensional model is logically coherent and demonstrates theoretical origin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ferences are generally up to date and include key studies from both domestic and international sources. They provide sufficient support for the author's analytical framework. It is recommended to include some recent international publications from 2023 to 2024 focusing on digital mobility, such as virtual residencies and remote creative exchange, to </w:t>
            </w:r>
            <w:r>
              <w:rPr>
                <w:rFonts w:cs="Arial" w:ascii="Arial" w:hAnsi="Arial"/>
                <w:sz w:val="20"/>
                <w:szCs w:val="20"/>
                <w:lang w:val="en-GB" w:eastAsia="zh-CN"/>
              </w:rPr>
              <w:t>deepen the discussion of this emerging dimension further</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language is clear and appropriate for international academic communication. However, some sections, such as 3.3 and 3.4, are somewhat lengthy. Simplifying the sentence structure in these parts could improve readability and enhance the overall efficiency of academic eng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t is recommended to further develop the theoretical explanation of the interactions among the model's dimensions in order to enhance the clarity and generalizability of the framework.</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t xml:space="preserve">The paper presents a forward-looking topic, with a clear model and notable theoretical innovation. </w:t>
            </w:r>
          </w:p>
          <w:p>
            <w:pPr>
              <w:pStyle w:val="NormalWeb"/>
              <w:spacing w:before="0" w:after="0"/>
              <w:rPr>
                <w:rFonts w:ascii="Arial" w:hAnsi="Arial" w:cs="Arial"/>
                <w:sz w:val="20"/>
                <w:szCs w:val="20"/>
                <w:lang w:val="en-GB"/>
              </w:rPr>
            </w:pPr>
            <w:r>
              <w:rPr>
                <w:rFonts w:cs="Arial" w:ascii="Arial" w:hAnsi="Arial"/>
                <w:sz w:val="20"/>
                <w:szCs w:val="20"/>
                <w:lang w:val="en-GB"/>
              </w:rPr>
              <w:t>However, it requires further improvement in language refinement, theoretical elaboration of the model, and the inclusion of more international empirical evidence. It is recommended for acceptance with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4609365"/>
      <w:bookmarkEnd w:id="6"/>
      <w:r>
        <w:rPr>
          <w:rFonts w:cs="Arial" w:ascii="Arial" w:hAnsi="Arial"/>
          <w:b/>
          <w:bCs/>
          <w:sz w:val="20"/>
          <w:szCs w:val="20"/>
          <w:lang w:val="en-GB"/>
        </w:rPr>
        <w:t>Wu Jiabao, Changzhou College of Information Technology, China</w:t>
      </w:r>
    </w:p>
    <w:p>
      <w:pPr>
        <w:pStyle w:val="Normal"/>
        <w:rPr>
          <w:rFonts w:ascii="Arial" w:hAnsi="Arial" w:cs="Arial"/>
          <w:b/>
          <w:b/>
          <w:bCs/>
          <w:sz w:val="20"/>
          <w:szCs w:val="20"/>
          <w:lang w:val="en-GB"/>
        </w:rPr>
      </w:pPr>
      <w:r>
        <w:rPr>
          <w:rFonts w:cs="Arial" w:ascii="Arial" w:hAnsi="Arial"/>
          <w:b/>
          <w:bCs/>
          <w:sz w:val="20"/>
          <w:szCs w:val="20"/>
          <w:lang w:val="en-GB"/>
        </w:rPr>
      </w:r>
      <w:bookmarkStart w:id="7" w:name="_Hlk204609365"/>
      <w:bookmarkStart w:id="8" w:name="_Hlk20460936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0:05:00Z</dcterms:modified>
  <cp:revision>124</cp:revision>
  <dc:subject/>
  <dc:title/>
</cp:coreProperties>
</file>