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15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Literature Review on the Mechanism of International Talent Mobility in Artistic Ceramics under the Context of Intangible Cultural Heritage (ICH) Global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vances cultural heritage studies, international talent mobility, and creative industries. It addresses an underexplored but growing field by stressing on artistic ceramics as a unique case within intangible cultural heritage (ICH) globalisation. The paper's integrative conceptual model provides a theoretical and practical foundation for empirical research and policy innovation. It is relevant to academia, policymakers, and practitioners seeking sustainable cross-border talent networks in heritage-based creative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rticle's scope and focus are appropriately reflected in the title. It is concise, precise, and covers all the essential ideas: ICH globalisation, international talent mobility, artistic ceramics, and systematic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provides a clear overview of the research aims, methodology, key findings, and conclusions. However, there are certain changes that will put an extra impact- Think about clearly stating the four main mechanisms (platform development, policy support, incentives, and cross-cultural education) in the abstract body to give it more clarity. You may briefly mention the use of the PRISMA methodology to emphasize the study’s rigor. For clarity, the phrase "construct a multi-dimensional mechanism model" might be better rephrased as "propose a conceptual framework" or "develop an integrative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sound. It uses a methodical and replicable approach (systematic review using PRISMA), incorporates well-known theoretical frameworks (Creative Class Theory, Cross-Cultural Management, Social Network Theory), and synthesises literature from a variety of themes in an understandable manner. The arguments are well-reasoned and backed up by releva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IN"/>
              </w:rPr>
            </w:pPr>
            <w:r>
              <w:rPr>
                <w:rFonts w:cs="Arial" w:ascii="Arial" w:hAnsi="Arial"/>
                <w:b/>
                <w:sz w:val="20"/>
                <w:szCs w:val="20"/>
                <w:lang w:val="en-IN"/>
              </w:rPr>
              <w:t>The references are generally sufficient and include a mix of foundational and recent works (e.g., Florida 2002, Potts et al. 2008, plus several from 2023–2024). However:</w:t>
            </w:r>
          </w:p>
          <w:p>
            <w:pPr>
              <w:pStyle w:val="ListParagraph"/>
              <w:ind w:left="0" w:hanging="0"/>
              <w:rPr>
                <w:rFonts w:ascii="Arial" w:hAnsi="Arial" w:cs="Arial"/>
                <w:b/>
                <w:b/>
                <w:sz w:val="20"/>
                <w:szCs w:val="20"/>
                <w:lang w:val="en-IN"/>
              </w:rPr>
            </w:pPr>
            <w:r>
              <w:rPr>
                <w:rFonts w:cs="Arial" w:ascii="Arial" w:hAnsi="Arial"/>
                <w:b/>
                <w:sz w:val="20"/>
                <w:szCs w:val="20"/>
                <w:lang w:val="en-IN"/>
              </w:rPr>
              <w:t>To improve geographic diversity, the authors could consider adding references from non-Chinese or non-Anglophone contexts, especially regarding international art residencies or digital cultural mobility.</w:t>
            </w:r>
          </w:p>
          <w:p>
            <w:pPr>
              <w:pStyle w:val="ListParagraph"/>
              <w:ind w:left="0" w:hanging="0"/>
              <w:rPr>
                <w:rFonts w:ascii="Arial" w:hAnsi="Arial" w:cs="Arial"/>
                <w:b/>
                <w:b/>
                <w:sz w:val="20"/>
                <w:szCs w:val="20"/>
                <w:lang w:val="en-IN"/>
              </w:rPr>
            </w:pPr>
            <w:r>
              <w:rPr>
                <w:rFonts w:cs="Arial" w:ascii="Arial" w:hAnsi="Arial"/>
                <w:b/>
                <w:sz w:val="20"/>
                <w:szCs w:val="20"/>
                <w:lang w:val="en-IN"/>
              </w:rPr>
              <w:t>A citation to UNESCO's recent ICH reports or global creative economy updates (e.g., UNCTAD reports) may strengthen the policy contex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deed, the language is generally suitable for academic discourse. The tone is formal and constant, and the vocabulary is scholarly. For clarity, a few lengthy sentences in Sections 2.3 and 3.3 might be broken up or revised. Smoother transitions or a little more succinct expression might be beneficial for occasional phra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view successfully fills in the gaps in the literature on ICH, mobility, and the creative economy. It is intelligent and well-structured. The suggested framework is both useful in practice and theoretically sound. The manuscript can significantly advance the field with a few minor changes, particularly the clarification of some sections and the expansion of empirical exampl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manuscript is strong in content and methodology but requires minor improvements in clarity, language polishing, and expansion of certain sections such as digital mobility and global perspectiv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r>
        <w:rPr/>
        <w:t>.</w:t>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09403"/>
      <w:bookmarkEnd w:id="6"/>
      <w:r>
        <w:rPr>
          <w:rFonts w:cs="Arial" w:ascii="Arial" w:hAnsi="Arial"/>
          <w:b/>
          <w:sz w:val="20"/>
          <w:szCs w:val="20"/>
        </w:rPr>
        <w:t>Sonali Bisht, Arya Kanya PG College, University of Allahabad,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609403"/>
      <w:bookmarkStart w:id="10" w:name="_Hlk170903434"/>
      <w:bookmarkStart w:id="11" w:name="_Hlk171324449"/>
      <w:bookmarkStart w:id="12" w:name="_Hlk20460940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10:06:00Z</dcterms:modified>
  <cp:revision>123</cp:revision>
  <dc:subject/>
  <dc:title/>
</cp:coreProperties>
</file>