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14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dia's Dual-Track Economic Diplomacy: Mini lateral Engagement vs. Bilateral Trade Agreement in the Indo-Pacifi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After careful reading of the manuscript, I have found that this is interesting work. This research paper examines India's evolving economic diplomacy in the Indo-Pacific, driven by a "dual-track" approach of mini lateral engagements  and bilateral agreements. It analyzes the operational and functional differences between these two approaches, highlighting how India leverages each to achieve distinct objectives, from addressing comprehensive regional security issues to promoting trade and invest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of this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sz w:val="20"/>
                <w:szCs w:val="20"/>
              </w:rPr>
            </w:pPr>
            <w:r>
              <w:rPr>
                <w:rFonts w:cs="Arial" w:ascii="Arial" w:hAnsi="Arial"/>
                <w:b/>
                <w:sz w:val="20"/>
                <w:szCs w:val="20"/>
              </w:rPr>
              <w:t>The manuscript is scientifically correct. The study employs a mixed-methods approach, combining policy document analysis, trade and investment data analysis, and  to assess the impact and implications of India's engagements. Findings indicate that mini lateral platforms amplify India's diplomatic influence and provide leverage in bilateral discussions, while also introducing complexities that require careful management. India's strategic choices are conditioned by geopolitical alignments and economic complementarities. Ultimately, the success of India's economic diplomacy depends on its ability to effectively manage these trade-offs and leverage its mini lateral and bilateral engagements in a complementary manner to navigate the complex dynamics of the Indo-Pacific. In Tables and Figures not sources.</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I suggest of additional references :</w:t>
            </w:r>
          </w:p>
          <w:p>
            <w:pPr>
              <w:pStyle w:val="ListParagraph"/>
              <w:ind w:left="0" w:hanging="0"/>
              <w:jc w:val="both"/>
              <w:rPr>
                <w:rFonts w:ascii="Arial" w:hAnsi="Arial" w:cs="Arial"/>
                <w:b/>
                <w:b/>
                <w:sz w:val="20"/>
                <w:szCs w:val="20"/>
                <w:lang w:val="en-GB"/>
              </w:rPr>
            </w:pPr>
            <w:r>
              <w:rPr>
                <w:rFonts w:cs="Arial" w:ascii="Arial" w:hAnsi="Arial"/>
                <w:b/>
                <w:sz w:val="20"/>
                <w:szCs w:val="20"/>
              </w:rPr>
              <w:t>Puślecki ZW (2022). On The New Trends in the Theory and Politics of International Affairs. SunText Rev Econ Bus 3(4): 170. USA; Puślecki, Z. W. (2022). International Business Theory and Policy in the Time of COVID-19. American Journal of Industrial and Business Management, 12, 1249-1271. https://doi.org/10.4236/ajibm.2022.127069; Puślecki Z.W. (2022), Bilateral Trade Agreements and the Rise of Global Supply Chains in the Modern International Business, Chapter 5 of the book, Current Aspects in Business, Economics and Finance Vol. 2, DOI:10.9734/bpi/cabef/v2/16886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Oka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No Optional/General com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lang w:val="en-GB"/>
        </w:rPr>
      </w:pPr>
      <w:bookmarkStart w:id="8" w:name="_Hlk204611386"/>
      <w:r>
        <w:rPr>
          <w:rFonts w:cs="Arial" w:ascii="Arial" w:hAnsi="Arial"/>
          <w:b/>
          <w:sz w:val="20"/>
          <w:szCs w:val="20"/>
          <w:lang w:val="en-GB"/>
        </w:rPr>
        <w:t>Zdzislaw W. Puslecki, Adam Mickiewicz University, Poland</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10:00Z</dcterms:created>
  <dc:creator>anonymous</dc:creator>
  <dc:description/>
  <cp:keywords/>
  <dc:language>en-US</dc:language>
  <cp:lastModifiedBy>Editor-11</cp:lastModifiedBy>
  <dcterms:modified xsi:type="dcterms:W3CDTF">2025-07-28T10:39:00Z</dcterms:modified>
  <cp:revision>9</cp:revision>
  <dc:subject/>
  <dc:title/>
</cp:coreProperties>
</file>