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4124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SEED PRIMING ON GERMINATION AND SEEDLING GROWTH OF PUMPKIN (Cucurbita pepo L. cv. Honey Dessert) IN SINDHULI, NEPAL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lang w:val="tr-TR" w:eastAsia="tr-TR"/>
              </w:rPr>
              <w:t xml:space="preserve">The author used different methods when referencing sources in his revised article. There are some errors in the citations that can be reviewed and corrected.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ed and revise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15:00Z</dcterms:created>
  <dc:creator>anonymous</dc:creator>
  <dc:description/>
  <cp:keywords/>
  <dc:language>en-US</dc:language>
  <cp:lastModifiedBy>SDI PC New 16</cp:lastModifiedBy>
  <dcterms:modified xsi:type="dcterms:W3CDTF">2025-08-01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