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41240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SEED PRIMING ON GERMINATION AND SEEDLING GROWTH OF PUMPKIN (Cucurbita pepo L. cv. Honey Dessert) IN SINDHULI, NEPAL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>
                <w:trHeight w:val="332" w:hRule="atLeast"/>
              </w:trPr>
              <w:tc>
                <w:tcPr>
                  <w:tcW w:w="9414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Original Research Articl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40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he authors to revise the following minor aspec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stency in Nomenclature and Units: Ensure uniform capitalization of species names (e.g., “Cucurbita pepo L.”) and unit spacing (e.g., “6%” instead of “6 %”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/Typographical Errors: A few minor typos remain (e.g., “aline up germination” should be “align germination” in Introductio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matting: Ensure consistent formatting of references and tables to meet journal style guideline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has been streamlined, methodological gaps filled (including seed variety and justification for 6% priming concentration), and the discussion improved with relevant citations. Language, formatting, and references have been corrected. Minor typographical and formatting issues remain but do not affect the scientific value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n the improved clarity, scientific merit, and response to reviewer comments, I recomme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nce with minor revis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bidi w:val="1"/>
      <w:spacing w:before="0" w:after="8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8-01T11:58:00Z</dcterms:modified>
  <cp:revision>61</cp:revision>
  <dc:subject/>
  <dc:title/>
</cp:coreProperties>
</file>