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41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SEED PRIMING ON GERMINATION AND SEEDLING GROWTH OF PUMPKIN (Cucurbita pepo L. cv. Honey Dessert) IN SINDHULI,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addresses a practical and context-relevant agronomic problem: improving germination and early seedling growth of pumpkin using low-cost, farmer-accessible organic priming agents. Such work can directly benefit smallholder production systems in South Asia, where input affordability and availability are critical. The comparative evaluation of multiple livestock urine sources provides actionable insights for practitioners and can serve as a basis for further field-level optimization and validation.</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largely suitable and informative. However, it can be made more concise while preserving key information. Suggested alternative: “Organic urine-based seed priming improves germination and seedling vigor of pumpkin (Cucurbita pepo L.) under greenhouse conditions in Nepal”.</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informative but overly detailed, repeating too many numerical values for multiple treatments. It should be shortened to retain only the key results (e.g., best-performing treatments versus control) and clear, actionable conclusions. A rewritten concise abstract has been provided in our comment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experimental design (CRD with three replications) is appropriate, and the statistical analysis (ANOVA with DMRT at 5%) is generally sound. However, important methodological details are missing (seed source and lot quality, environmental conditions, and justification for the 6% concentration). Assumptions of ANOVA (normality and homoscedasticity) are not described. The Results section should avoid repeating full table values and instead emphasize key comparative trend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 list includes several relevant sources but also contains formatting inconsistencies and some entries that are incomplete or unrelated to pumpkin/priming. Please ensure all references follow the journal style, include DOIs where applicable, and prioritize recent priming literature. Consider adding more recent plant priming/organic priming studies that justify the 6% concentration choic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manuscript requires substantial English language editing to improve clarity, conciseness, grammar, and scientific tone. Frequent repetitions and awkward phrasing should be eliminated.</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strengths: (i) Practical, farmer-relevant question; (ii) clear CRD design; (iii) comprehensive measurement of vigor indices and biomass components.</w:t>
              <w:br/>
              <w:t>Major weaknesses: (i) Overly long and repetitive Abstract, Introduction, Results and Discussion; (ii) missing crucial methodological details; (iii) weak linkage between results and mechanisms in the Discussion; (iv) inconsistent reference formatting.</w:t>
              <w:br/>
              <w:t>Please:</w:t>
              <w:br/>
              <w:t>• Shorten and refocus Abstract and Introduction (emphasize the gap and objective).</w:t>
              <w:br/>
              <w:t>• Add missing methodological details and justify 6% priming concentration.</w:t>
              <w:br/>
              <w:t>• Summarize trends in Results instead of repeating table values.</w:t>
              <w:br/>
              <w:t>• Reframe Discussion to interpret your findings mechanistically and minimize unrelated literature.</w:t>
              <w:br/>
              <w:t>• Provide clear, actionable recommendations in the Conclusion and propose field validation.</w:t>
              <w:br/>
              <w:t>Decision: Major Revision.</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DGHIM Fairouz, Institute of Arid Areas, Tunis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6:58:00Z</dcterms:modified>
  <cp:revision>122</cp:revision>
  <dc:subject/>
  <dc:title/>
</cp:coreProperties>
</file>