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41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ssessment of expression of novel immunohistochemical marker programmed death ligand 1(PD-L1) and its correlation with clinicopathological parameters in breast carcin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very valuable and contributes to the field of immune-oncology. It evaluates PD-L1 expression in breast carcinoma. Which is an important biomarker. The study showed a significant correlation with HER2/ne status which then offers clinicians a possible direction for tailoring immunotherapeutic strategies in breast cancer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clear and descrip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reflects the study’s focus on PD-L1 expre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effectively summarizes the study’s aims, methodology, results, and conclus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conclusion aspect: Emphasize the lack of significant correlations with most clinicopathological parameters except HER2/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ware relevant and are mostly recent. However, authors are suggested to ad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jutor, L. J., Iyoyojie, B. A., Ugoagwu, K. U., Samuel, O. T., Adedayo, O. A., Oyedemi, D. T., ... &amp; Adobor, C. A. (2025). Role of Immune Checkpoints (PD-1, PDL1 and CTLA-4) In Triple-Negative Breast Cancer and Therapeutic Implication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rnational Research Journal of Onc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8-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good. But article can do with a slight revision for grammar and err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8082"/>
      <w:bookmarkEnd w:id="6"/>
      <w:r>
        <w:rPr>
          <w:rFonts w:cs="Arial" w:ascii="Arial" w:hAnsi="Arial"/>
          <w:b/>
          <w:color w:val="000000"/>
          <w:sz w:val="20"/>
          <w:szCs w:val="20"/>
        </w:rPr>
        <w:t>Lawrence John Ajutor, University College Hospital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58082"/>
      <w:bookmarkStart w:id="8" w:name="_Hlk20495808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0:57:00Z</dcterms:modified>
  <cp:revision>117</cp:revision>
  <dc:subject/>
  <dc:title/>
</cp:coreProperties>
</file>