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41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ssessment of expression of novel immunohistochemical marker programmed death ligand 1(PD-L1) and its correlation with clinicopathological parameters in breast carcin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hospital based study focused on the PDL-1 expression in breast cancer which showed significant correlation with Her/Neu. Due to the growing importance of immunotherapy in cancer treatment, I believe that studies targeting checkpoint inhibitor molecules such as these are highly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 value of the significancy should be added in the results section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introduction section there are so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lling mistakes. For ex. Before reference 6 “</w:t>
            </w:r>
            <w:r>
              <w:rPr>
                <w:rFonts w:cs="Arial" w:ascii="Arial" w:hAnsi="Arial"/>
                <w:sz w:val="20"/>
                <w:szCs w:val="20"/>
              </w:rPr>
              <w:t xml:space="preserve">and induces Antigenic tolerance [6].” ‘antigenic’ should be written as lower case. The introduction section should be reviewed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PDL-1 has already determined as a marker for the breast cancers. </w:t>
            </w: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What sets it apart from other studies? These should be explained with few sentences at the end of introduction. The aim of the study s not clear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Table 2 summarizes all of the clinicopathological parameters however the percentages of the age, size of tumor…etc have been explained above. There is no need to present the results both in a table and as individual percentages in writing. The explanation of Table 2 can be summarized. The same information is being repea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There are numbers on the left side of the figure 5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The fonts of the figures are different from the tex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Some of the references in parentheses have been linked to the article but the others not. All of the references should be review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hould be more recent. There is only one reference with the year of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however some sentences should be reviewed and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study could be valuable to publish however it has to be reviewed and the missing parts has to be revised. The aim of the study should be highligh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8045"/>
      <w:bookmarkEnd w:id="6"/>
      <w:r>
        <w:rPr>
          <w:rFonts w:cs="Arial" w:ascii="Arial" w:hAnsi="Arial"/>
          <w:b/>
          <w:color w:val="000000"/>
          <w:sz w:val="20"/>
          <w:szCs w:val="20"/>
        </w:rPr>
        <w:t>Burcu Cerci Alkac, Izmir Katip Celebi University, Turkiy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58045"/>
      <w:bookmarkStart w:id="8" w:name="_Hlk20495804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0:57:00Z</dcterms:modified>
  <cp:revision>119</cp:revision>
  <dc:subject/>
  <dc:title/>
</cp:coreProperties>
</file>