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11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elletized Biofertilizer Consortia on Rooting, Growth, and Economic Viability in Mulberry (Morus indic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micro-organism helps in reduction of dependency on chemical fertiliz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studies will support growing soil fauna and that improve the soil struc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ill a boon to the organic farming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considering the BC ratio of manufacturing to the sell, this will also useful for the small scale industry holders who wanted to work in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608855"/>
      <w:r>
        <w:rPr>
          <w:rFonts w:cs="Arial" w:ascii="Arial" w:hAnsi="Arial"/>
          <w:b/>
          <w:bCs/>
          <w:sz w:val="20"/>
          <w:szCs w:val="20"/>
          <w:lang w:val="en-GB"/>
        </w:rPr>
        <w:t>Shubham Shankar Bhosale, Mahatma Phule Krishi Vidyapeeth Rahuri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9:57:00Z</dcterms:modified>
  <cp:revision>115</cp:revision>
  <dc:subject/>
  <dc:title/>
</cp:coreProperties>
</file>