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411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elletized Biofertilizer Consortia on Rooting, Growth, and Economic Viability in Mulberry (Morus indic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manuscript addresses a timely and relevant topic in the context of sustainable agriculture, particularly in reducing chemical fertilizer dependency through the use of microbial consortia in pelletized biofertilizer form. From a plant physiology perspective, the study provides valuable insights into the improvement of both root and shoot systems in </w:t>
            </w:r>
            <w:r>
              <w:rPr>
                <w:rFonts w:cs="Arial" w:ascii="Arial" w:hAnsi="Arial"/>
                <w:bCs/>
                <w:i/>
                <w:sz w:val="20"/>
                <w:szCs w:val="20"/>
                <w:lang w:val="en-GB"/>
              </w:rPr>
              <w:t>Morus indica</w:t>
            </w:r>
            <w:r>
              <w:rPr>
                <w:rFonts w:cs="Arial" w:ascii="Arial" w:hAnsi="Arial"/>
                <w:bCs/>
                <w:sz w:val="20"/>
                <w:szCs w:val="20"/>
                <w:lang w:val="en-GB"/>
              </w:rPr>
              <w:t xml:space="preserve"> cuttings. The integration of microbial inoculants with growth regulators and its measurable impact on plant establishment and vigor is of considerable interest to researchers and practitioners alike. Furthermore, the inclusion of economic analysis strengthens the practical value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Yes, the title is appropriate and accurately reflects the core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generally well written and includes the main components of the study. However, I would suggest briefly emphasizing the physiological effects observed, especially on root development, which are central to plant propagation success. This would highlight the relevance of the work from a biological standpoint, not just agronomic or econom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sound. The experimental design is appropriate, and the factorial RCBD with four replications adds robustness to the data. The physiological parameters evaluated root length, shoot growth, leaf number, and area are well chosen and support the conclusions. The discussion is well informed by literature and contextualizes the findings effectively. The economic analysis is an added strength, offering practical implications for nursery and field ad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dequate, current, and relevant. The manuscript cites key studies related to biofertilizers, microbial consortia, plant hormone effects, and mulberry cultivation. No additional referen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clear and readable. Some minor improvements could enhance fluidity, particularly in a few long sentences, but overall the English is appropriat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As a plant physiologist, I particularly appreciate the detailed quantitative assessment of vegetative parameters. For future work, it would be interesting to evaluate long-term effects under field conditions and examine whether the physiological improvements—especially in root architecture and leaf area are maintained. Additionally, further analysis of nutrient uptake efficiency or physiological markers (e.g., chlorophyll content, stomatal conductance) would enrich the biological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08883"/>
      <w:r>
        <w:rPr>
          <w:rFonts w:cs="Arial" w:ascii="Arial" w:hAnsi="Arial"/>
          <w:b/>
          <w:bCs/>
          <w:sz w:val="20"/>
          <w:szCs w:val="20"/>
          <w:lang w:val="en-GB"/>
        </w:rPr>
        <w:t>Ilham El Arabi, Sidi Mohammed Ben Abdellah University,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4:13:00Z</dcterms:created>
  <dc:creator>anonymous</dc:creator>
  <dc:description/>
  <cp:keywords/>
  <dc:language>en-US</dc:language>
  <cp:lastModifiedBy>Editor-11</cp:lastModifiedBy>
  <dcterms:modified xsi:type="dcterms:W3CDTF">2025-07-28T09:57:00Z</dcterms:modified>
  <cp:revision>5</cp:revision>
  <dc:subject/>
  <dc:title/>
</cp:coreProperties>
</file>