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409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stimulants in Ornamental Horticulture: A Review on Growth Promotion, Quality Enhancement, and Eco-friendly Pract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his review summarized most of the benefits achieved from the use of environmentally friendly biostimulants.</w:t>
            </w:r>
          </w:p>
          <w:p>
            <w:pPr>
              <w:pStyle w:val="ListParagraph"/>
              <w:ind w:left="18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he review reviewed the most commonly used biostimulants to improve horticultural production, both quantitatively and qualitatively.</w:t>
            </w:r>
          </w:p>
          <w:p>
            <w:pPr>
              <w:pStyle w:val="ListParagraph"/>
              <w:ind w:left="182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he review highlighted the major drawbacks of outdated technologies to community health during the period of their us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's abstract is comprehensive, and I believe it effectively conveys the article's aim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manuscript scientifically is correc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e are no important not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her H.S. Al-Mohammad, Al-Qasim Green University, Iraq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6T08:09:00Z</dcterms:modified>
  <cp:revision>118</cp:revision>
  <dc:subject/>
  <dc:title/>
</cp:coreProperties>
</file>