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407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situ soil and water conservation for sustainable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explores in-situ soil and water conservation methods vital for sustainable agriculture, especially in arid and semi-arid regions. It highlights techniques like conservation tillage, contour ploughing, mulching, and agroforestry to enhance soil health and moisture reten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manuscript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has comprehensiv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tire sections and structure of the manuscript are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y to follow the comments and suggestions, which are remarked in word version in Track change in the word file to improve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4608175"/>
      <w:r>
        <w:rPr>
          <w:rFonts w:cs="Arial" w:ascii="Arial" w:hAnsi="Arial"/>
          <w:b/>
          <w:sz w:val="20"/>
          <w:szCs w:val="20"/>
        </w:rPr>
        <w:t>Marwan Noori Ramadhan, University of Basrah, Iraq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2:01:00Z</dcterms:created>
  <dc:creator/>
  <dc:description/>
  <cp:keywords/>
  <dc:language>en-US</dc:language>
  <cp:lastModifiedBy/>
  <dcterms:modified xsi:type="dcterms:W3CDTF">2025-07-28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ad8c27-53d4-4bc0-af28-10674964c162</vt:lpwstr>
  </property>
</Properties>
</file>