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407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situ soil and water conservation for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s insights on various methods of insitu water and soil conserv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ps the scientific community to promote the sustainable agricultural practic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ovides insights on environmental health and climate resili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fine, need to change the keywords like ”implementing”, “practice”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, it is better to add few more from past 3-4 years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w grammar mistakes need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08127"/>
      <w:bookmarkEnd w:id="6"/>
      <w:r>
        <w:rPr>
          <w:rFonts w:cs="Arial" w:ascii="Arial" w:hAnsi="Arial"/>
          <w:b/>
          <w:sz w:val="20"/>
          <w:szCs w:val="20"/>
        </w:rPr>
        <w:t>Chandan Gowda H, ICAR-NRC For Orchid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08127"/>
      <w:bookmarkStart w:id="10" w:name="_Hlk170903434"/>
      <w:bookmarkStart w:id="11" w:name="_Hlk171324449"/>
      <w:bookmarkStart w:id="12" w:name="_Hlk20460812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09:45:00Z</dcterms:modified>
  <cp:revision>124</cp:revision>
  <dc:subject/>
  <dc:title/>
</cp:coreProperties>
</file>