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Surger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S_14193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cute Intestinal Intersusception in Adults: About Three Cases and Review of the Literatur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tusuception in adult is rare, and etiology is mostly pathological,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article may guide for adult management of diseases but large series requir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k, grammatical mistakes to be correct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atisfactor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t is retrospective study, resection of involved segment in all cases may be questionable when some intusuception s may managed by simple rduction of seg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ufficient and satisfactor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Nandkishor Dhanvantrao Shinde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s.com/index.php/AJ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8-05T13:08:00Z</dcterms:modified>
  <cp:revision>117</cp:revision>
  <dc:subject/>
  <dc:title/>
</cp:coreProperties>
</file>