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414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-Term Outcomes of Laparoscopic Inguinal Hernia TAPP Repair with Peritoneal Closure Using Tac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we turn to the maximum use of Minimum Access Surgery, there is an enhanced need of studies regarding its outcome. This study is a part of the series and hence scientifically important and use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unnecessarily too long. You should bring it to almost half of its present size. You may need 10-20% decrease in Aims &amp; Methods sections and 60-70 % decrease in Result &amp; Conclusion s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cross check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epak Sethi, Rabindra Nath Tagore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56:00Z</dcterms:created>
  <dc:creator>anonymous</dc:creator>
  <dc:description/>
  <cp:keywords/>
  <dc:language>en-US</dc:language>
  <cp:lastModifiedBy>Editor-90</cp:lastModifiedBy>
  <dcterms:modified xsi:type="dcterms:W3CDTF">2025-07-31T11:03:00Z</dcterms:modified>
  <cp:revision>10</cp:revision>
  <dc:subject/>
  <dc:title/>
</cp:coreProperties>
</file>