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41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-Term Outcomes of Laparoscopic Inguinal Hernia TAPP Repair with Peritoneal Closure Using Tac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of interest as it analyzes the results of Laparoscopic Inguinal Hernia Repair (TAPP) with Peritoneal Closure Using Tack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claim a longer surgical time but with benefits in terms of hospitalization time and lower intensity of postoperative p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Santiago Ruggeri, Argentin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04:00Z</dcterms:modified>
  <cp:revision>119</cp:revision>
  <dc:subject/>
  <dc:title/>
</cp:coreProperties>
</file>