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U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U_1410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IGNIFICANCE OF SERUM SELENIUM LEVEL IN PROSTATIC DISEASES, COMPARING PROSTATE CANCER VERSUS BENIGN PROSTATE HYPERPLA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Incorporating selenium into daily life may contribute to the reduction of prostate cancer risk due to its antioxidant and potential anticancer properties. However, to better understand its therapeutic and preventive effects, comparative data from healthy individuals with normal prostate function is essential. Such baseline information will be valuable in evaluating selenium's role in both the prevention and management of prostate cancer, ultimately aiding in the development of more effective treat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bookmarkStart w:id="8" w:name="_Hlk204773797"/>
      <w:r>
        <w:rPr>
          <w:rFonts w:cs="Arial" w:ascii="Arial" w:hAnsi="Arial"/>
          <w:b/>
          <w:sz w:val="20"/>
          <w:szCs w:val="20"/>
          <w:lang w:val="en-GB"/>
        </w:rPr>
        <w:t>Wadulkar Raghunath D, DES Dayanand College of Pharmacy, SRTM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u.com/index.php/AJ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0T07:4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4d32f8-8492-40f5-a3c9-3a3daf4ae8b0</vt:lpwstr>
  </property>
</Properties>
</file>