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Ur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U_1410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IGNIFICANCE OF SERUM SELENIUM LEVEL IN PROSTATIC DISEASES, COMPARING PROSTATE CANCER VERSUS BENIGN PROSTATE HYPERPLAS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study attempts to assess the association of selenium levels with prostate cancer and benign prostatic hyperplasia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 for the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 to include specific unit for selenium levels in abstract as well as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o include unit for selenium level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ll checks and grammar checks nee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204773762"/>
      <w:r>
        <w:rPr>
          <w:rFonts w:cs="Arial" w:ascii="Arial" w:hAnsi="Arial"/>
          <w:b/>
          <w:sz w:val="20"/>
          <w:szCs w:val="20"/>
        </w:rPr>
        <w:t>Sushma Praveen Kulkarni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u.com/index.php/AJR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30T07:45:00Z</dcterms:modified>
  <cp:revision>114</cp:revision>
  <dc:subject/>
  <dc:title/>
</cp:coreProperties>
</file>