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U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U_1410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IGNIFICANCE OF SERUM SELENIUM LEVEL IN PROSTATIC DISEASES, COMPARING PROSTATE CANCER VERSUS BENIGN PROSTATE HYPERPLA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This manuscript addresses the relationship between serum selenium levels and prostatic diseases, specifically comparing prostate cancer and benign prostatic hyperplasia. The importance of this study lies in its contribution to the ongoing debate about selenium’s role in prostate cancer risk, prevention, and progression. Although previous research has produced mixed results, some suggesting a protective effect of selenium against prostate cancer development, while others found no clear benefit, the current</w:t>
            </w:r>
            <w:r>
              <w:rPr>
                <w:rFonts w:cs="Arial" w:ascii="Arial" w:hAnsi="Arial"/>
                <w:sz w:val="20"/>
                <w:szCs w:val="20"/>
                <w:lang w:val="en-GB"/>
              </w:rPr>
              <w:t xml:space="preserve"> </w:t>
            </w:r>
            <w:r>
              <w:rPr>
                <w:rFonts w:cs="Arial" w:ascii="Arial" w:hAnsi="Arial"/>
                <w:sz w:val="20"/>
                <w:szCs w:val="20"/>
                <w:lang w:val="en-GB"/>
              </w:rPr>
              <w:t>study provides new comparative data within a specific clinical context.</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By analyzing selenium levels alongside clinical parameters such as PSA and BMI, the manuscript offers insight into potential biological mechanisms and epidemiological associations that may inform future research and clinical guidelines. Given the high prevalence and significant morbidity of prostate cancer worldwide, any research that clarifies the role of micronutrients like selenium can have important implications for preventive strategies, patient management, and the design of future interventional studies. Thus, this manuscript is relevant for both the scientific community and clinicians seeking to better understand modifiable risk factors in prostate canc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title of the article</w:t>
            </w:r>
            <w:r>
              <w:rPr>
                <w:rFonts w:cs="Arial" w:ascii="Arial" w:hAnsi="Arial"/>
                <w:sz w:val="20"/>
                <w:szCs w:val="20"/>
                <w:lang w:val="en-GB"/>
              </w:rPr>
              <w:t xml:space="preserve"> </w:t>
            </w:r>
            <w:r>
              <w:rPr>
                <w:rFonts w:cs="Arial" w:ascii="Arial" w:hAnsi="Arial"/>
                <w:sz w:val="20"/>
                <w:szCs w:val="20"/>
                <w:lang w:val="en-GB"/>
              </w:rPr>
              <w:t>is generally suitable and informative for a scientific manuscript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of the article provides a clear overview of the study's objective, main findings, and overall conclusion, which are essential components of a comprehensiv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for the most part, scientifically correct. The research question is relevant, and the design comparing serum selenium levels among patients with prostate cancer and benign prostatic hyperplasia is well established in the literature. The statistical analysis methods appear appropriate for the data presented, and the main findings are reported clearly.</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However, the manuscript would benefit from additional methodological details, including clearer descriptions of subject selection criteria, sample size justification, and laboratory techniques for selenium measurement. Minor inconsistencies in sample size and insufficient discussion of potential confounding factors should also be addressed to enhance scientific rigor. Overall, the study is fundamentally sound, but clarification and more comprehensive reporting in these areas would further strengthen its scientific vali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cited in the manuscript are relevant and support the core arguments regarding the potential association between serum selenium and prostatic diseases. However, to meet the current scientific standards, I recommend updating and expanding the reference list to include more recent literature published between 2020 and 2025. Several high-quality systematic reviews, meta-analyses, and clinical trials in recent years have addressed the nuanced and sometimes conflicting role of selenium in prostate cancer prevention and treatment. For example, recent reviews highlight that while observational studies often show inverse associations between selenium status and prostate cancer risk, randomized controlled trials generally do not support a preventive benefit of selenium supplementation and, in some cases, suggest potential harm at higher doses. Furthermore, newer research has addressed the molecular mechanisms, effects on gene expression, and the importance of baseline selenium status and individual genetic factors in the efficacy of supplementation.</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I strongly suggest that the following recent studies be considered for inclusion:</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Pharmaceuticals (Basel) 2023: "Selenium in Prostate Cancer: Prevention, Progression, and Treatment" a comprehensive review summarizing recent clinical and mechanistic insights.</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Frontiers in Oncology 2024: "Selenium in cancer management: exploring the therapeutic potential" details the lack of proven benefit in supplementation for prevention, but notes synergistic effects with chemotherapy and radiotherapy, and the need for personalized strategies.</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WCRF International (2024): Updates on selenium and prostate cancer, specifically gene expression and inflammation in prostate tissue, and the ongoing need for research on selenium’s chemopreventive potential</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and overall linguistic quality of the article ar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Cs/>
                <w:sz w:val="20"/>
                <w:szCs w:val="20"/>
                <w:lang w:val="en-GB"/>
              </w:rPr>
              <w:t>Overall, this manuscript addresses an important and timely topic in the field of urologic oncology by examining the relationship between serum selenium levels and prostatic diseases. The study design and statistical analyses are generally appropriate, and the findings contribute additional data to an area of ongoing international debate. The manuscript is written with logical organization and transparency in reporting results.</w:t>
            </w:r>
          </w:p>
          <w:p>
            <w:pPr>
              <w:pStyle w:val="NormalWeb"/>
              <w:spacing w:before="280" w:after="0"/>
              <w:jc w:val="both"/>
              <w:rPr>
                <w:rFonts w:ascii="Arial" w:hAnsi="Arial" w:cs="Arial"/>
                <w:bCs/>
                <w:sz w:val="20"/>
                <w:szCs w:val="20"/>
                <w:lang w:val="en-GB"/>
              </w:rPr>
            </w:pPr>
            <w:r>
              <w:rPr>
                <w:rFonts w:cs="Arial" w:ascii="Arial" w:hAnsi="Arial"/>
                <w:bCs/>
                <w:sz w:val="20"/>
                <w:szCs w:val="20"/>
                <w:lang w:val="en-GB"/>
              </w:rPr>
              <w:t>For further improvement, I recommend clarifying methodological details, particularly participant selection and measurement protocols, resolving sample size inconsistencies, and providing a more detailed discussion of limitations and potential confounders. Incorporating recent literature published after 2020 will also strengthen the context and discussion. With these revisions, the manuscript will be well-positioned for publication and will offer valuable evidence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204773772"/>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204773772"/>
      <w:bookmarkStart w:id="10" w:name="_Hlk204773772"/>
      <w:bookmarkEnd w:id="10"/>
    </w:p>
    <w:p>
      <w:pPr>
        <w:pStyle w:val="Normal"/>
        <w:rPr>
          <w:rFonts w:ascii="Arial" w:hAnsi="Arial" w:cs="Arial"/>
          <w:b/>
          <w:b/>
          <w:sz w:val="20"/>
          <w:szCs w:val="20"/>
        </w:rPr>
      </w:pPr>
      <w:bookmarkStart w:id="11" w:name="_Hlk204773828"/>
      <w:r>
        <w:rPr>
          <w:rFonts w:cs="Arial" w:ascii="Arial" w:hAnsi="Arial"/>
          <w:b/>
          <w:sz w:val="20"/>
          <w:szCs w:val="20"/>
        </w:rPr>
        <w:t>Sayyid Ali Hosseini, Mashhad University of Medical Sciences, Ir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u.com/index.php/AJ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0T07:4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401b94-80b0-47be-9f32-4e3ab3920ccb</vt:lpwstr>
  </property>
</Properties>
</file>