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415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ptococcus pseudoporcinus Infective Endocarditis Presenting as Endogenous Endophthalmiti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 idea is fine. However more importance should be added to stress what additional information authors want to add to scientific litera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stress to be added to clinical presentation rather than microscopic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. References are insufficient. More references mentioning similar cases should be mention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can include other diseases eg COVID etc presenting as ocular abnormal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tly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should mention what is exclusive in their case report. It is a known fact that IE may present as endogenous endocardit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IE presenting as endogenous endophthalmitis is not mentioned. Please add tha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stress to be added to clinical presentation rather than microscopic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5210642"/>
      <w:r>
        <w:rPr>
          <w:rFonts w:cs="Arial" w:ascii="Arial" w:hAnsi="Arial"/>
          <w:b/>
          <w:color w:val="000000"/>
          <w:sz w:val="20"/>
          <w:szCs w:val="20"/>
        </w:rPr>
        <w:t>Neha K Sethi, Baba Farid University of Health Sciences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4T09:07:00Z</dcterms:modified>
  <cp:revision>117</cp:revision>
  <dc:subject/>
  <dc:title/>
</cp:coreProperties>
</file>