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94620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415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ptococcus pseudoporcinus Infective Endocarditis Presenting as Endogenous Endophthalmiti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rticle. Importance of sepsis and dissemination, endocardidtis as source and foci of pyogenic spread. Treatment with ceftriaxone for 4 weeks was a good cho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ndogenous Endophthalmitis : an unusual presentation of infective endocarditis caused b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Streptococcus pseudoporcinu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pgrade if possible. Otherwise,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5210540"/>
      <w:bookmarkEnd w:id="5"/>
      <w:r>
        <w:rPr>
          <w:rFonts w:cs="Arial" w:ascii="Arial" w:hAnsi="Arial"/>
          <w:b/>
          <w:sz w:val="20"/>
          <w:szCs w:val="20"/>
        </w:rPr>
        <w:t>Deepak R. Chinagi, BLDE DU Shri B M Patil Medical College, Hospital and Research Centr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5210540"/>
      <w:bookmarkStart w:id="7" w:name="_Hlk205210540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6:00Z</dcterms:created>
  <dc:creator>anonymous</dc:creator>
  <dc:description/>
  <cp:keywords/>
  <dc:language>en-US</dc:language>
  <cp:lastModifiedBy>SDI 1137</cp:lastModifiedBy>
  <dcterms:modified xsi:type="dcterms:W3CDTF">2025-08-04T09:05:00Z</dcterms:modified>
  <cp:revision>6</cp:revision>
  <dc:subject/>
  <dc:title/>
</cp:coreProperties>
</file>