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Ophthalm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OP_1413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MITRIPTYLINE INDUCED THROMBOCYTOPENIA AND SUBCONJUNCTIVAL HEMORRH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s hold considerable value for the scientific community as it emphasises the significance of a widely used antidepressant. By offering a detailed guide to its side effects, it aims to enhance our understanding and promote safer usage, ultimately helping to reduce the occurrence of adverse effects in the fu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appropriate, but advice to replace exercises with undersco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is a strong write-up. To enhance the article further, I suggest conducting an additional literature search to compare it with previous studies. This could provide valuable context and deepen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5309298"/>
      <w:r>
        <w:rPr>
          <w:rFonts w:cs="Arial" w:ascii="Arial" w:hAnsi="Arial"/>
          <w:b/>
          <w:bCs/>
          <w:sz w:val="20"/>
          <w:szCs w:val="20"/>
          <w:lang w:val="en-GB"/>
        </w:rPr>
        <w:t>Ramatu Mohammed-Nafi’u, Niger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op.com/index.php/AJRR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6:06:00Z</dcterms:created>
  <dc:creator>anonymous</dc:creator>
  <dc:description/>
  <cp:keywords/>
  <dc:language>en-US</dc:language>
  <cp:lastModifiedBy>Editor-11</cp:lastModifiedBy>
  <dcterms:modified xsi:type="dcterms:W3CDTF">2025-08-05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44bab4-e3de-4dba-afa0-4928cc8a8ab7</vt:lpwstr>
  </property>
</Properties>
</file>