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050"/>
      </w:tblGrid>
      <w:tr>
        <w:trPr>
          <w:trHeight w:val="290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41390</w:t>
            </w:r>
          </w:p>
        </w:tc>
      </w:tr>
      <w:tr>
        <w:trPr>
          <w:trHeight w:val="6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ITRIPTYLINE INDUCED THROMBOCYTOPENIA AND SUBCONJUNCTIVAL HEMORRHAGE</w:t>
            </w:r>
          </w:p>
        </w:tc>
      </w:tr>
      <w:tr>
        <w:trPr>
          <w:trHeight w:val="3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852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2C2D2E"/>
                <w:sz w:val="20"/>
                <w:szCs w:val="20"/>
                <w:shd w:fill="FFFFFF" w:val="clear"/>
              </w:rPr>
              <w:t>The paper presented proved useful. Publishing the manuscript will definitely research scholars researching on the topic. I recommend this paper for publication and privileged to review the paper. We hope to receive further research on the data analysis do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title of the article corresponds to the content of the manuscrip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he abstract is exhaustiv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subsections and the structure of the manuscript are compiled correctly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links are sufficient and up-to-date, consistent with cutting-edge scien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quality of the article is very suitable in English for scientific publicatio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550"/>
        <w:gridCol w:w="2547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309264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Bitsoev Vladimir Dodtievich, Rus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5309264"/>
      <w:bookmarkStart w:id="10" w:name="_Hlk205309264"/>
      <w:bookmarkEnd w:id="10"/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09:00Z</dcterms:created>
  <dc:creator>User</dc:creator>
  <dc:description/>
  <cp:keywords/>
  <dc:language>en-US</dc:language>
  <cp:lastModifiedBy>Editor-11</cp:lastModifiedBy>
  <dcterms:modified xsi:type="dcterms:W3CDTF">2025-08-05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C829E5EC4FDF87F39253FD5A30B7_12</vt:lpwstr>
  </property>
  <property fmtid="{D5CDD505-2E9C-101B-9397-08002B2CF9AE}" pid="3" name="KSOProductBuildVer">
    <vt:lpwstr>1049-12.2.0.21931</vt:lpwstr>
  </property>
</Properties>
</file>