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410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Platelet Count and Platelet Indices as Markers of Fibrosis in Nonalcoholic Fatty Liver Disease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subject, discussing common and rising health care problem of testing simple and non-invasive tests for assessing fibrosis in MASL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lear, well describe the study and catch the study’s objectiv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, comprehensive, well conducted and well narrated in away the give full description of the study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uthor/s did good job regarding Grammar, Scientific material, presentation, Analysis of clinical evidence and discussion of the available studies in the field and follow the scientific guidelines for conducting original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correctly cited, they are adequate, no further improvements are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clear, good quality and it is comprehensive and the manuscript is well nar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well conducted, well-structured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Muntadher Abdulkareem Abdullah, Basrah Gastroenterology and Hepatology hospital, Iraq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0T06:27:00Z</dcterms:modified>
  <cp:revision>119</cp:revision>
  <dc:subject/>
  <dc:title/>
</cp:coreProperties>
</file>