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Hepa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HE_14107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f Platelet Count and Platelet Indices as Markers of Fibrosis in Nonalcoholic Fatty Liver Disease Pati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FLD are liver conditions characterized by excess fat in the liver, which can progress to fibrosis, cirrhosis, or hepatic carcinoma if untreated. The positive correlation of the Fibrosis-4 index (FIB-4) with the aspartate aminotransferase to platelet ratio index (APRI), platelet count, higher PDW, and P-LCR in advanced fibrosis, along with using PDW as an indicator of fibrosis, makes this study useful for the scientific community. It helps to utilize these cost-effective platelet indices for the early detection and monitoring of liver disease, especially in areas with limited access to scans or biopsi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 the title is appropriat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the conclusion, PDW is identified as the best predictor for NAFLD but is not highlighted in the abstract. Mention the PDW predictor of NAFLD in the abstract as well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The manuscript is scientifically accurate, with well-explained statistics and a thorough discussion of related literature on NAFL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recent and adequat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Acceptable for scholarly communication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anuscript included a comment: “There was a highly positive significant correlation between platelets and PDW and PCT.” Check this statement, as both PDW and PCT are derived from or influenced by platelet count, so a positive significant correlation is expected, and these indices are interconnected. The statement is insignificant and offers less novel and diagnostic valu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bin Varghese, Srinivas University, 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Char">
    <w:name w:val="P Char"/>
    <w:qFormat/>
    <w:rPr>
      <w:rFonts w:ascii="Times New Roman" w:hAnsi="Times New Roman" w:eastAsia="SimSun;宋体" w:cs="Times New Roman"/>
      <w:color w:val="000000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">
    <w:name w:val="P"/>
    <w:basedOn w:val="Normal"/>
    <w:qFormat/>
    <w:pPr>
      <w:autoSpaceDE w:val="false"/>
      <w:spacing w:lineRule="auto" w:line="480"/>
      <w:jc w:val="both"/>
    </w:pPr>
    <w:rPr>
      <w:rFonts w:eastAsia="SimSun;宋体"/>
      <w:color w:val="000000"/>
      <w:lang w:val="en-GB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he.com/index.php/AJRR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5:20:00Z</dcterms:created>
  <dc:creator>anonymous</dc:creator>
  <dc:description/>
  <cp:keywords/>
  <dc:language>en-US</dc:language>
  <cp:lastModifiedBy>SDI 1186</cp:lastModifiedBy>
  <dcterms:modified xsi:type="dcterms:W3CDTF">2025-07-30T0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b0c9cc0-4e6a-4a52-9dfd-e76b1f54f262</vt:lpwstr>
  </property>
</Properties>
</file>