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eph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_1421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ED GLOMERULAR FILTRATION RATE AND ITS CLINICAL CORRELATES AMONG OUTPATIENTS IN A NIGERIAN TEACHING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onic Kidney Disease (CKD) is a growing global burden, especially in low- and middle-income countries (LMICs) like Nigeria.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addresses the need for early identification of kidney dysfunction using eGFR in outpatient settings, where preventive measures can be more eff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 add methodology and statistic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Yes. But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ly univariate analyses (t-tests, correlations) were performed. Multivariate regression could have adjusted for confounders and strengthened findings regarding independent predictors of eGFR decline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eptable with minor correc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D diagnosis typically requires persistently reduced eGFR over 3 months. A single measurement may overestimate or underestimate CKD prevale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hough proteinuria and haematuria were assessed, quantification (e.g., ACR or PCR) was not done. Dipstick testing is less accur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verity, duration, or treatment adherence for diabetes/hypertension was not evaluated, which could influence renal function outcom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uld include the limitations of the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wsalya, Biochemistry Institute of NephroUrology, India</w:t>
        <w:br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.com/index.php/AJ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2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F5E3D523E4A26B9E71BFE229149C9_12</vt:lpwstr>
  </property>
  <property fmtid="{D5CDD505-2E9C-101B-9397-08002B2CF9AE}" pid="3" name="KSOProductBuildVer">
    <vt:lpwstr>1033-12.2.0.21931</vt:lpwstr>
  </property>
</Properties>
</file>