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413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TIS B VACCINATION FOR PATIENTS WITH STAGE 4 CHRONIC KIDNEY DISEASE – RESPONSE AND AFFECTING FACTORS: A P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4" w:name="_Hlk204373602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helps to know the influence of stage of CKD and clinical factors which effect Hepatitis B vaccination which helps to implement vaccine management strategies.</w:t>
            </w:r>
            <w:bookmarkEnd w:id="4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patitis B vaccination in patients with Stage 4 Chronic Kidney disease – Response rate and the factors affecting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der Background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Remov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e before due in the sentence, “However, these individuals often exhibit low  vaccine response rate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e 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der results – Add term older in front of age in the sentence, “ Factors negatively associate with vaccine response include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older age gro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4861641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4861641"/>
      <w:bookmarkStart w:id="11" w:name="_Hlk204861641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4861692"/>
      <w:r>
        <w:rPr>
          <w:rFonts w:cs="Arial" w:ascii="Arial" w:hAnsi="Arial"/>
          <w:b/>
          <w:bCs/>
          <w:sz w:val="20"/>
          <w:szCs w:val="20"/>
          <w:lang w:val="en-GB"/>
        </w:rPr>
        <w:t>V. Sudha Rani, Osmania Medical College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37:00Z</dcterms:created>
  <dc:creator>anonymous</dc:creator>
  <dc:description/>
  <cp:keywords/>
  <dc:language>en-US</dc:language>
  <cp:lastModifiedBy>Editor-11</cp:lastModifiedBy>
  <dcterms:modified xsi:type="dcterms:W3CDTF">2025-07-31T08:11:00Z</dcterms:modified>
  <cp:revision>12</cp:revision>
  <dc:subject/>
  <dc:title/>
</cp:coreProperties>
</file>