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Nephr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N_14136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HEPATITIS B VACCINATION FOR PATIENTS WITH STAGE 4 CHRONIC KIDNEY DISEASE – RESPONSE AND AFFECTING FACTORS: A PROSPECTIVE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seroconversion rate for hepatitis b vaccination is low in patents with advanced chronic kidney disease. Identification of factors associated with the low seroconversion rate is crucial. Modifying such factors on a case to case basis can improve the seroconversion rat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Factors affecting seroconversion rate following Hepatitis B vaccination in patients with Stage 4 CK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m: To assess the seroconversion rate following Hepatitis B vaccination in patients with Stage 4 CKD and to determine the factors associated with non response to vaccin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udy setting may be a better term than place of stud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 a word on the data collection meth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ention the statistical test us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ough the sample size is small, the statistically significant results obtained in the study have a scientific basis and can be considered as releva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Vocabulary,grammar and writing style can be improved but sufficient for scholarly communication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 first and second objectives mentioned in the study are repetitive,one of them can be remov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table can be added to represent the etiologi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fine erythropoietin dependenc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ntion test used for measuring anti hbs titr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204861626"/>
      <w:r>
        <w:rPr>
          <w:rFonts w:cs="Arial" w:ascii="Arial" w:hAnsi="Arial"/>
          <w:b/>
          <w:bCs/>
          <w:sz w:val="20"/>
          <w:szCs w:val="20"/>
          <w:lang w:val="en-GB"/>
        </w:rPr>
        <w:t>Devi S Sruthi, Government TD Medical College Alappuzha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n.com/index.php/AJR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2:51:00Z</dcterms:created>
  <dc:creator>anonymous</dc:creator>
  <dc:description/>
  <cp:keywords/>
  <dc:language>en-US</dc:language>
  <cp:lastModifiedBy>Editor-11</cp:lastModifiedBy>
  <dcterms:modified xsi:type="dcterms:W3CDTF">2025-07-31T08:10:00Z</dcterms:modified>
  <cp:revision>7</cp:revision>
  <dc:subject/>
  <dc:title/>
</cp:coreProperties>
</file>