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2879</w:t>
            </w:r>
          </w:p>
        </w:tc>
      </w:tr>
      <w:tr>
        <w:trPr>
          <w:trHeight w:val="3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ar of Childbirth Among Nulliparous Women: A Cross-Sectional Exploration of Obstetric and Psycho-Social Risk Factors in Sikki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Arial" w:hAnsi="Arial"/>
                <w:bCs/>
                <w:sz w:val="20"/>
                <w:szCs w:val="20"/>
              </w:rPr>
              <w:t>FOC is an objective, complex, multifactorial issue which is faced by all pregnant mothers however triggering factors may be different. Approach to this issue is essential as has its effects on the labor outcome and use of holistic approach is appreci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506955"/>
      <w:bookmarkEnd w:id="6"/>
      <w:r>
        <w:rPr>
          <w:rFonts w:cs="Arial" w:ascii="Arial" w:hAnsi="Arial"/>
          <w:b/>
          <w:sz w:val="20"/>
          <w:szCs w:val="20"/>
        </w:rPr>
        <w:t>Supriya Baban Chinchpure, BAVP’s Dr Hedgewar College of Nursing,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506955"/>
      <w:bookmarkStart w:id="8" w:name="_Hlk20650695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9T09:12:00Z</dcterms:modified>
  <cp:revision>115</cp:revision>
  <dc:subject/>
  <dc:title/>
</cp:coreProperties>
</file>