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1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BURDEN OF PALLIATIVE AND END OF LIFE CARE AMONG INFORMAL CAREGIVERS OF PEOPLE WITH CANCER IN A TERTIARY HOSPITAL,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is manuscript makes a valuable contribution by highlighting the often-overlooked burden experienced by informal caregivers of cancer patients during palliative and end-of-life care. By focusing on a tertiary hospital in Port Harcourt, it adds important contextual relevance for health policy and caregiving practices in resource-limited settings. The topic is timely and important, and the manuscript has the potential to inform interventions that support caregiver well-being alongside patient-centered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appropriate. However, a slightly shorter version could also be suitable: Alternatively, the following shorter version could be considered: "Burden of Palliative and End-of-Life Care Among Informal Caregivers of Cancer Patients in a Nigerian Tertiary Hospi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I suggest revising the keywords as follows: informal caregivers, caregiver burden, determinants of burden, palliative care, end-of-life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manuscript is scientifically structured and presents valid data using an appropriate cross-sectional descriptive design. However, several methodological, structural, and reporting issues should be addressed to enhance clarity, focus, and interpretive depth: </w:t>
              <w:br/>
            </w:r>
          </w:p>
          <w:p>
            <w:pPr>
              <w:pStyle w:val="Normal"/>
              <w:numPr>
                <w:ilvl w:val="0"/>
                <w:numId w:val="2"/>
              </w:numPr>
              <w:rPr>
                <w:rFonts w:ascii="Arial" w:hAnsi="Arial" w:cs="Arial"/>
                <w:sz w:val="20"/>
                <w:szCs w:val="20"/>
                <w:lang w:val="en-GB"/>
              </w:rPr>
            </w:pPr>
            <w:r>
              <w:rPr>
                <w:rFonts w:cs="Arial" w:ascii="Arial" w:hAnsi="Arial"/>
                <w:sz w:val="20"/>
                <w:szCs w:val="20"/>
                <w:lang w:val="en-GB"/>
              </w:rPr>
              <w:t>Participant Response Format: It is unclear whether participants were allowed to provide their own answers or if they had to choose from predefined options. While a semi-structured questionnaire is mentioned, this point requires clarification. If open-ended responses were not possible, please explicitly state this in the "Limitations of the Study."</w:t>
            </w:r>
          </w:p>
          <w:p>
            <w:pPr>
              <w:pStyle w:val="Normal"/>
              <w:numPr>
                <w:ilvl w:val="0"/>
                <w:numId w:val="2"/>
              </w:numPr>
              <w:rPr>
                <w:rFonts w:ascii="Arial" w:hAnsi="Arial" w:cs="Arial"/>
                <w:sz w:val="20"/>
                <w:szCs w:val="20"/>
                <w:lang w:val="en-GB"/>
              </w:rPr>
            </w:pPr>
            <w:r>
              <w:rPr>
                <w:rFonts w:cs="Arial" w:ascii="Arial" w:hAnsi="Arial"/>
                <w:sz w:val="20"/>
                <w:szCs w:val="20"/>
                <w:lang w:val="en-GB"/>
              </w:rPr>
              <w:t>Results: It would be interesting to see some basic analytical insights — for example, what do the findings regarding gender distribution, age, and education suggest? How might these demographic characteristics relate to caregiver burden?</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Discussion Section: Consider reorganizing the discussion to move beyond restating the results. This section should critically interpret the findings, explore potential explanations, and explicitly relate the results to previous studies. For example, differences in perceived burden types across studies might stem from variations in family support structures or cultural expectations — such insights would be more appropriately discussed here than in the literature review.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 clearly labeled "Limitations of the Study" section should be add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 would benefit from careful language editing. At present, some grammatical errors, occasional awkward phrasing, and inconsistent terminology affect the overall readability. Also, please ensure that all abbreviations (e.g., PEOL, ICG, PWC) are defined at first use and then applied consistent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re is a discrepancy in the number of participants aged 18–28 — the text states 101, while Table 1 lists 110. This appears to be a typographical error; please correct i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Literature Review: The literature review would benefit from being more concise and focused. Currently, it covers areas (e.g., spiritual impacts, institutional wait times) that fall outside the scope of this study. A more targeted review centered on the four main variables investigated — social support, care dependency, financial stress, and self-efficacy — would improve coherence. Additionally, speculative statements and subjective interpretations should be reserved for the discussion section rather than included in th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62"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5298589"/>
      <w:bookmarkEnd w:id="7"/>
      <w:r>
        <w:rPr>
          <w:rFonts w:cs="Arial" w:ascii="Arial" w:hAnsi="Arial"/>
          <w:b/>
          <w:sz w:val="20"/>
          <w:szCs w:val="20"/>
        </w:rPr>
        <w:t>Mirjam Bajt, Sloven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5298589"/>
      <w:bookmarkStart w:id="9" w:name="_Hlk205298589"/>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3"/>
        <w:rFonts w:ascii="Arial" w:hAnsi="Arial" w:cs="Arial"/>
        <w:color w:val="1D1C1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1D1C1D"/>
      <w:sz w:val="23"/>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9:32:00Z</dcterms:modified>
  <cp:revision>114</cp:revision>
  <dc:subject/>
  <dc:title/>
</cp:coreProperties>
</file>