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419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INFLUENCING BURDEN OF PALLIATIVE AND END OF LIFE CARE AMONG INFORMAL CAREGIVERS OF PEOPLE WITH CANCER IN A TERTIARY HOSPITAL, PORT HARCOUR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addresses a relevant and underexplored area within the African and global palliative care context—the burden faced by informal caregivers (ICGs) providing palliative and end-of-life (PEOL) care to cancer patients in a Nigerian tertiary hospital. It offers data and analysis that can contribute significantly to oncology nursing, health policy, and psychosocial onc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mmunicates the core aspects of the study, including purpose, methods, and key findings. But one thing that can be added is to add the clear conclusion sent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. However author can add some details discussion on implications or strategies to strengthen the test-retest reliability value (0.7), which is low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774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205298571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5298571"/>
      <w:bookmarkStart w:id="9" w:name="_Hlk205298571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5298624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Maheshkumar Baladaniya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205298624"/>
      <w:bookmarkStart w:id="12" w:name="_Hlk205298624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5T09:33:00Z</dcterms:modified>
  <cp:revision>115</cp:revision>
  <dc:subject/>
  <dc:title/>
</cp:coreProperties>
</file>