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AJRNH</w:t>
            </w:r>
            <w:r>
              <w:rPr>
                <w:rFonts w:cs="Arial" w:ascii="Arial" w:hAnsi="Arial"/>
                <w:b/>
                <w:bCs/>
                <w:sz w:val="20"/>
                <w:szCs w:val="20"/>
                <w:lang w:val="en-GB"/>
              </w:rPr>
              <w:t>_141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 SYSTEMATIC REVIEW ON THE IMPACT OF NURSES’ EMOTIONAL INTELLIGENCE ON JOB SATISFACTION AND PATIENT OUTCOME</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highlights one of the ongoing concerns in the health care system that has impact over patent care and outcomes. The abstract points our emotional intelligence as one of the ley factors ofor improving nurses wellbeing. Improvements on this area can lead to better job satisfaction and health care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55632"/>
      <w:r>
        <w:rPr>
          <w:rFonts w:cs="Arial" w:ascii="Arial" w:hAnsi="Arial"/>
          <w:b/>
          <w:bCs/>
          <w:sz w:val="20"/>
          <w:szCs w:val="20"/>
          <w:lang w:val="en-GB"/>
        </w:rPr>
        <w:t>Christian Emmanuel P. Enriquez, University of San Carlos,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6:30:00Z</dcterms:modified>
  <cp:revision>118</cp:revision>
  <dc:subject/>
  <dc:title/>
</cp:coreProperties>
</file>