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Zo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Z_1396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gastro-intestinal parasites, proximate and heavy metal analysis of Lutjanus campechanus, Mugil cephalus and Callinectes amnicola from New Calabar River, Rivers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will enhance the </w:t>
            </w:r>
            <w:r>
              <w:rPr>
                <w:rFonts w:cs="Arial" w:ascii="Arial" w:hAnsi="Arial"/>
                <w:sz w:val="20"/>
                <w:szCs w:val="20"/>
              </w:rPr>
              <w:t>Edible aquatic organisms contain both macro and micro nutrients that are necessary for development and improvement of human healt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noug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overall manuscript is very g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’s 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odeti Koteshwar Rao, Kakatiya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z.com/index.php/AJR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30:00Z</dcterms:created>
  <dc:creator>anonymous</dc:creator>
  <dc:description/>
  <cp:keywords/>
  <dc:language>en-US</dc:language>
  <cp:lastModifiedBy>Editor-90</cp:lastModifiedBy>
  <dcterms:modified xsi:type="dcterms:W3CDTF">2025-07-07T07:38:00Z</dcterms:modified>
  <cp:revision>16</cp:revision>
  <dc:subject/>
  <dc:title/>
</cp:coreProperties>
</file>