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96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gastro-intestinal parasites, proximate and heavy metal analysis of Lutjanus campechanus, Mugil cephalus and Callinectes amnicola from New Calabar River,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is important because of this critical insights into the prevalence of gastrointestinal parasites in economically and ecologically valuable aquatic species from the New Calabar River, which has implications for public health and food safety. It also presents comprehensive data on proximate composition and heavy metal contamination, highlighting potential nutritional benefits and toxicological risks associated with the consumption of these spec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Heavy Metal Contamination and Gastro-Intestinal Parasite Analysis in </w:t>
            </w:r>
            <w:r>
              <w:rPr>
                <w:rFonts w:cs="Arial" w:ascii="Arial" w:hAnsi="Arial"/>
                <w:b/>
                <w:bCs/>
                <w:i/>
                <w:iCs/>
                <w:sz w:val="20"/>
                <w:szCs w:val="20"/>
                <w:lang w:val="en-GB"/>
              </w:rPr>
              <w:t>Lutjanus campechanus, Mugil cephalus and Callinectes amnicola</w:t>
            </w:r>
            <w:r>
              <w:rPr>
                <w:rFonts w:cs="Arial" w:ascii="Arial" w:hAnsi="Arial"/>
                <w:b/>
                <w:bCs/>
                <w:sz w:val="20"/>
                <w:szCs w:val="20"/>
                <w:lang w:val="en-GB"/>
              </w:rPr>
              <w:t>: Implications for Aquatic Health in the New Calabar River Rivers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oydeep Da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07:38:00Z</dcterms:modified>
  <cp:revision>125</cp:revision>
  <dc:subject/>
  <dc:title/>
</cp:coreProperties>
</file>